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jc w:val="distribute"/>
        <w:rPr>
          <w:rFonts w:ascii="方正小标宋_GBK;微软雅黑" w:hAnsi="方正小标宋_GBK;微软雅黑" w:eastAsia="方正小标宋_GBK;微软雅黑" w:cs="宋体"/>
          <w:color w:val="FF0000"/>
          <w:sz w:val="70"/>
          <w:szCs w:val="70"/>
        </w:rPr>
      </w:pPr>
      <w:r>
        <w:rPr>
          <w:rFonts w:ascii="方正小标宋_GBK;微软雅黑" w:hAnsi="方正小标宋_GBK;微软雅黑" w:cs="宋体" w:eastAsia="方正小标宋_GBK;微软雅黑"/>
          <w:color w:val="FF0000"/>
          <w:sz w:val="70"/>
          <w:szCs w:val="70"/>
        </w:rPr>
        <w:t>淮安市公安局</w:t>
      </w:r>
    </w:p>
    <w:p>
      <w:pPr>
        <w:pStyle w:val="Normal"/>
        <w:spacing w:lineRule="exact" w:line="1000"/>
        <w:jc w:val="distribute"/>
        <w:rPr>
          <w:rFonts w:ascii="方正小标宋_GBK;微软雅黑" w:hAnsi="方正小标宋_GBK;微软雅黑" w:eastAsia="方正小标宋_GBK;微软雅黑" w:cs="宋体"/>
          <w:b/>
          <w:b/>
          <w:sz w:val="70"/>
          <w:szCs w:val="70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color w:val="FF0000"/>
          <w:sz w:val="70"/>
          <w:szCs w:val="70"/>
        </w:rPr>
        <w:t>淮安市见义勇为基金</w:t>
      </w:r>
      <w:r>
        <w:rPr>
          <w:rFonts w:ascii="方正小标宋_GBK;微软雅黑" w:hAnsi="方正小标宋_GBK;微软雅黑" w:cs="宋体" w:eastAsia="方正小标宋_GBK;微软雅黑"/>
          <w:b/>
          <w:color w:val="FF0000"/>
          <w:sz w:val="70"/>
          <w:szCs w:val="70"/>
        </w:rPr>
        <w:t>会</w:t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方正楷体_GBK;微软雅黑" w:hAnsi="方正楷体_GBK;微软雅黑" w:eastAsia="方正楷体_GBK;微软雅黑"/>
          <w:b/>
          <w:b/>
          <w:bCs/>
        </w:rPr>
      </w:pPr>
      <w:r>
        <w:rPr>
          <w:rFonts w:ascii="方正楷体_GBK;微软雅黑" w:hAnsi="方正楷体_GBK;微软雅黑" w:eastAsia="方正楷体_GBK;微软雅黑"/>
          <w:sz w:val="32"/>
        </w:rPr>
        <w:t>淮公文</w:t>
      </w:r>
      <w:r>
        <w:rPr>
          <w:rFonts w:ascii="方正楷体_GBK;微软雅黑" w:hAnsi="方正楷体_GBK;微软雅黑" w:eastAsia="方正楷体_GBK;微软雅黑"/>
          <w:bCs/>
          <w:sz w:val="32"/>
        </w:rPr>
        <w:t>〔</w:t>
      </w:r>
      <w:r>
        <w:rPr>
          <w:rFonts w:eastAsia="方正楷体_GBK;微软雅黑" w:ascii="方正楷体_GBK;微软雅黑" w:hAnsi="方正楷体_GBK;微软雅黑"/>
          <w:bCs/>
          <w:sz w:val="32"/>
        </w:rPr>
        <w:t>2018</w:t>
      </w:r>
      <w:r>
        <w:rPr>
          <w:rFonts w:ascii="方正楷体_GBK;微软雅黑" w:hAnsi="方正楷体_GBK;微软雅黑" w:eastAsia="方正楷体_GBK;微软雅黑"/>
          <w:bCs/>
          <w:sz w:val="32"/>
        </w:rPr>
        <w:t>〕</w:t>
      </w:r>
      <w:r>
        <w:rPr>
          <w:rFonts w:eastAsia="方正楷体_GBK;微软雅黑" w:ascii="方正楷体_GBK;微软雅黑" w:hAnsi="方正楷体_GBK;微软雅黑"/>
          <w:bCs/>
          <w:sz w:val="32"/>
        </w:rPr>
        <w:t>190</w:t>
      </w:r>
      <w:r>
        <w:rPr>
          <w:rFonts w:ascii="方正楷体_GBK;微软雅黑" w:hAnsi="方正楷体_GBK;微软雅黑" w:eastAsia="方正楷体_GBK;微软雅黑"/>
          <w:sz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20"/>
          <w:lang w:val="en-US" w:eastAsia="en-US"/>
        </w:rPr>
      </w:pPr>
      <w:r>
        <w:rPr>
          <w:rFonts w:eastAsia="黑体" w:ascii="黑体" w:hAnsi="黑体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0</wp:posOffset>
                </wp:positionH>
                <wp:positionV relativeFrom="paragraph">
                  <wp:posOffset>165735</wp:posOffset>
                </wp:positionV>
                <wp:extent cx="57912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13.05pt" to="439.95pt,13.0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关于印发《淮安市实有人口管理奖励办法》的通知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各县公安局、分局，各县区见义勇为基金会，市局各部门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为进一步加强全市实有人口管理工作，鼓励出租房房主、流动人口用工单位负责人、流动人口协管员以及广大群众，举报涉及出租房屋、流动人口和重点特殊人员等实有人口管理中各类违法犯罪行为，预防和制止各类案事件，市公安局和市见义勇为基金会研究制定了《淮安市实有人口管理奖励办法》，现印发给你们，请广泛开展宣传，认真贯彻落实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淮安市公安局       淮安市见义勇为基金会  </w:t>
      </w:r>
    </w:p>
    <w:p>
      <w:pPr>
        <w:pStyle w:val="Normal"/>
        <w:spacing w:lineRule="exact" w:line="600"/>
        <w:ind w:firstLine="64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日   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淮安市实有人口管理奖励办法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仿宋_GB2312;仿宋" w:cs="宋体"/>
          <w:sz w:val="32"/>
          <w:szCs w:val="32"/>
        </w:rPr>
      </w:pPr>
      <w:r>
        <w:rPr>
          <w:rFonts w:eastAsia="仿宋_GB2312;仿宋" w:cs="宋体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第一条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为进一步激发广大人民群众参与社会治理、维护社会稳定、保障社会治安的热情，鼓励出租房房主、流动人口用工单位负责人、流动人口协管员以及广大群众，举报涉及出租房屋、流动人口和重点特殊人员等实有人口管理中各类违法犯罪行为，预防和制止各类案事件，打造共建共治共享的社会治理格局，切实增强全市实有人口管理工作，特制定本办法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第二条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办法奖励对象为我市出租房房主、流动人口用工单位负责人、流动人口协管员以及广大群众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第三条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出租房房主、流动人口用工单位负责人、流动人口协管员以及广大群众可以通过到公安机关报警、拨打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1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或举报电话等方式，向公安机关举报、检举或提供违法犯罪线索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第四条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群众现场制止违法犯罪行为、现场抓获违法犯罪嫌疑人、现场查控重点特殊人员，或举报、检举、提供违法犯罪线索破获重大有影响案事件的，从重奖励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第五条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有下列行为之一的，按照相应标准，分别给予表彰奖励：</w:t>
      </w:r>
    </w:p>
    <w:p>
      <w:pPr>
        <w:pStyle w:val="Normal"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一）严格登记出租房屋和流动人口信息，为公安机关抓获各类违法犯罪人员提供帮助的，视情奖励。其中，协助查处治安行政案件的，每次奖励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至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元；协助破获一般刑事案件的，每次奖励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至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元；协助破获重特大刑事案件的，每次给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元以上奖励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二）举报、检举利用出租房屋从事违法犯罪活动，经查证破获刑事、治安案件的，视情奖励。其中，协助查处治安行政案件的，每次奖励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至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元；协助破获一般刑事案件的，每次奖励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至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元；协助破获重特大刑事案件的，每次给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元以上奖励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三）举报、检举有违法犯罪行为且正在被公安机关查找的流动人口、重点特殊人员，视情奖励。其中，协助查处治安行政案件的，每次奖励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至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元；协助破获一般刑事案件的，每次奖励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至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元；协助破获重特大刑事案件的，每次给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元以上奖励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四）举报、检举出租房屋安全隐患，避免发生重大安全事故的，每次奖励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至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五）在户籍管理、出租房屋和流动人口管理以及重点特殊人员管理中，及时制止、协助抓获违法犯罪嫌疑人员的，视情奖励。其中，协助查处治安行政案件的，每次奖励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至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元；协助破获一般刑事案件的，每次奖励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至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元；协助破获重特大刑事案件的，每次给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元以上奖励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六）及时制止重点特殊人员滋事肇祸、实施个人极端行为的，每次给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0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元以上奖励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七）其他见义勇为，事迹突出的，每次给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元以上奖励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第六条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对出租房房主、流动人口用工单位负责人、流动人口协管员以及广大群众举报、提供的线索，各级公安机关必须严格查证，对扭送的违法犯罪嫌疑人应及时受理，对举报人、扭送人，公安机关应当提供人身保护、身份保密等安全措施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第七条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奖励渠道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清江浦区、经济技术开发区、工业园区、生态文旅区、苏淮高新区等市区范围内的，由市见义勇为基金会直接奖励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淮安区、淮阴区、洪泽区、涟水县、金湖县、盱眙县等县区范围内，由各地见义勇为基金会予以奖励。有影响和特别重大情形的，可以由市见义勇为基金会奖励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第八条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办理程序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办理单位需在案事件结案或查处后一个月内提出奖励申报，对符合奖励条件的，由两名以上民警填写《奖励审批表》，盖单位公章，并附《受案登记表》、抓获经过及反映作用和事迹情况的笔录材料、相关法律文书或证明材料的复印件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市区分局和市局部门审核同意后，上报至市见义勇为基金会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市见义勇为基金会办公室复核后，发放奖金。一般情况下，每月发放一次， 确保在一个月内予以奖励兑现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各县范围内，由各地见义勇为基金会复核审批，实施奖励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第九条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各单位要落实专人负责，如实上报材料，不得弄虚作假，一经发现予以通报批评，并追究相关人员责任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第十条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本办法由市见义勇为基金会办公室负责解释，自公布之日起实施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：《实有人口管理奖励审批表奖励审批表》</w:t>
      </w:r>
    </w:p>
    <w:p>
      <w:pPr>
        <w:pStyle w:val="Normal"/>
        <w:rPr>
          <w:rFonts w:ascii="宋体" w:hAnsi="宋体" w:eastAsia="方正仿宋_GBK;微软雅黑" w:cs="宋体"/>
          <w:b/>
          <w:b/>
          <w:sz w:val="32"/>
          <w:szCs w:val="32"/>
        </w:rPr>
      </w:pPr>
      <w:r>
        <w:rPr>
          <w:rFonts w:eastAsia="方正仿宋_GBK;微软雅黑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992" w:bottom="1701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实有人口管理奖励审批表</w:t>
      </w:r>
    </w:p>
    <w:p>
      <w:pPr>
        <w:pStyle w:val="Normal"/>
        <w:ind w:left="140" w:hanging="140"/>
        <w:rPr>
          <w:rFonts w:ascii="方正楷体_GBK;微软雅黑" w:hAnsi="方正楷体_GBK;微软雅黑" w:eastAsia="方正楷体_GBK;微软雅黑"/>
          <w:b/>
          <w:b/>
          <w:bCs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b/>
          <w:bCs/>
          <w:sz w:val="28"/>
          <w:szCs w:val="28"/>
        </w:rPr>
        <w:t>填报单位：                          申请时间：     年   月   日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67"/>
        <w:gridCol w:w="881"/>
        <w:gridCol w:w="1112"/>
        <w:gridCol w:w="1057"/>
        <w:gridCol w:w="68"/>
        <w:gridCol w:w="1559"/>
        <w:gridCol w:w="960"/>
        <w:gridCol w:w="1772"/>
      </w:tblGrid>
      <w:tr>
        <w:trPr>
          <w:trHeight w:val="83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21" w:hanging="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ind w:left="-107" w:right="-121" w:hanging="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（代号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地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身份证号码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籍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伤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住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单位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意见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（公章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意见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（公章）</w:t>
            </w:r>
          </w:p>
        </w:tc>
      </w:tr>
      <w:tr>
        <w:trPr>
          <w:trHeight w:val="244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办公室评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意见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（公章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见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勇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基金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意见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2:00Z</dcterms:created>
  <dc:creator>User</dc:creator>
  <dc:description/>
  <dc:language>en-US</dc:language>
  <cp:lastModifiedBy>Administrator</cp:lastModifiedBy>
  <cp:lastPrinted>2018-07-30T16:15:00Z</cp:lastPrinted>
  <dcterms:modified xsi:type="dcterms:W3CDTF">2018-08-14T06:46:16Z</dcterms:modified>
  <cp:revision>16</cp:revision>
  <dc:subject/>
  <dc:title>淮安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