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关于进一步优化调整部分货车通行管理规定的通告（征求意见稿）》公众主要意见的通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为进一步便利城市物流车辆通行，提高货运配送效率，促进物流行业降本增效，助力经济持续健康发展，</w:t>
      </w:r>
      <w:r>
        <w:rPr>
          <w:rFonts w:eastAsia="方正仿宋_GBK"/>
          <w:sz w:val="32"/>
          <w:szCs w:val="32"/>
        </w:rPr>
        <w:t>根据《中华人民共和国道路交通安全法》等有关规定，</w:t>
      </w:r>
      <w:r>
        <w:rPr>
          <w:rFonts w:eastAsia="方正仿宋_GBK"/>
          <w:sz w:val="32"/>
          <w:szCs w:val="32"/>
        </w:rPr>
        <w:t>淮安市公安局交通警察支队起草了《关于进一步优化调整部分货车通行管理规定的通告（征求意见稿）》，经批准，于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向社会公开征求意见，意见反馈截止日期为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:00</w:t>
      </w:r>
      <w:r>
        <w:rPr>
          <w:rFonts w:eastAsia="方正仿宋_GBK"/>
          <w:sz w:val="32"/>
          <w:szCs w:val="32"/>
        </w:rPr>
        <w:t>。现将公众意见总结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期间收到来自市民群众、运输企业等社会各界的反馈意见，累计收到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条意见和建议，均赞成实施该政策，其中有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建议要求加强宣传力度，让更多驾驶员知晓该政策，完全采纳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公安局交通警察支队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</dc:creator>
  <dc:description/>
  <cp:keywords/>
  <dc:language>en-US</dc:language>
  <cp:lastModifiedBy>Administrator</cp:lastModifiedBy>
  <cp:lastPrinted>2024-03-25T10:25:00Z</cp:lastPrinted>
  <dcterms:modified xsi:type="dcterms:W3CDTF">2025-07-04T03:05:00Z</dcterms:modified>
  <cp:revision>5</cp:revision>
  <dc:subject/>
  <dc:title>关于《关于主城区摩托车交通限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14155621D4D1697000C0000249E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NjA2MjIxNTUifQ==</vt:lpwstr>
  </property>
</Properties>
</file>