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警务辅助人员招聘体检人选名单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淮安市公安局警务辅助人员招聘</w:t>
      </w:r>
      <w:r>
        <w:rPr>
          <w:rFonts w:ascii="Times New Roman" w:hAnsi="Times New Roman" w:cs="Times New Roman" w:eastAsia="方正仿宋_GBK"/>
          <w:sz w:val="32"/>
          <w:szCs w:val="32"/>
        </w:rPr>
        <w:t>公告（三）》规定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笔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体能测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面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例汇总考生总成绩，并按岗位的招聘人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比例确定入围体检人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体检人选名单公示如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276"/>
        <w:gridCol w:w="992"/>
        <w:gridCol w:w="1276"/>
        <w:gridCol w:w="1276"/>
        <w:gridCol w:w="1275"/>
      </w:tblGrid>
      <w:tr>
        <w:trPr>
          <w:trHeight w:val="6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后四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综合排名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威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一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4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家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1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嘉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5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一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2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1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俊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3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志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俊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0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郁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6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建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19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7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0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7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高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2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博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3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6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奇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1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叶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7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郝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36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珈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2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穆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33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4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业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19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丹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5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士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3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成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26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思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英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8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以上人员需保持通讯畅通，以便接收体检通知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467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公安局</w:t>
      </w:r>
    </w:p>
    <w:p>
      <w:pPr>
        <w:pStyle w:val="Normal"/>
        <w:spacing w:lineRule="exact" w:line="600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37:00Z</dcterms:created>
  <dc:creator>赵远</dc:creator>
  <dc:description/>
  <cp:keywords/>
  <dc:language>en-US</dc:language>
  <cp:lastModifiedBy>User</cp:lastModifiedBy>
  <cp:lastPrinted>2025-05-26T15:34:00Z</cp:lastPrinted>
  <dcterms:modified xsi:type="dcterms:W3CDTF">2025-06-10T07:28:00Z</dcterms:modified>
  <cp:revision>48</cp:revision>
  <dc:subject/>
  <dc:title/>
</cp:coreProperties>
</file>