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63" w:after="0"/>
        <w:ind w:firstLine="641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淮安市公安局主要职能</w:t>
      </w:r>
    </w:p>
    <w:p>
      <w:pPr>
        <w:pStyle w:val="Style15"/>
        <w:spacing w:lineRule="atLeast" w:line="360" w:before="63" w:after="0"/>
        <w:ind w:firstLine="641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一）贯彻执行党和国家关于公安工作的方针政策和法律法规，在市委、市政府和省公安厅的统一领导下，部署、指导、检查、监督全市公安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二）掌握影响社会稳定和社会治安的情况，分析形势，制定对策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三）组织、指导全市公安机关侦查工作，协调处理重大刑事、经济犯罪案件，负责侦办上级交办和在全市有重大影响的严重经济犯罪案件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四）组织、指导、监督全市公安机关治安行政管理工作，依法查处危害社会治安秩序行为，协调处理重大治安事故。组织、指导、监督重大活动的安全保卫工作。受理公民报警求助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五）负责全市道路交通安全管理工作。组织、指导、监督全市公安机关开展机动车辆（不含拖拉机）、驾驶人管理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六）实施并指导、监督全市公安机关对公共信息网络的安全保护工作，负责信息安全等级保护工作的监督、检查、指导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七）组织、指导、协调对恐怖活动的防范、侦察和打击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八）组织、指导、协调禁毒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九）实施、指导公民因私出国（境）管理，实施来华工作和留学外国人入境、居留、签证管理。受理国籍、外国人永久居留申请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）指导、监督全市公安机关依法承担的执行刑罚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一）做好警卫对象来我市的安全警卫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二）组织实施全市公安科学技术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三）拟订全市公安机关经费、装备、被装、基本建设等标准、制度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四）负责并统一领导全市警用航空器运行、安全和管理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五）组织全市公安机关开展与国际刑警组织、外国警方及港澳台警方的交往与业务合作。牵头负责境外非政府组织在市内活动的管理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六）组织实施全市民用机场安全保卫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七）负责公安民警队伍的管理、教育、训练工作；负责公安宣传工作；组织、指导全市公安机关督察工作，按规定权限实施对干部的监督，查处或督办公安队伍违纪案件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八）完成市委、市政府和省公安厅交办的其他任务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60" w:before="63" w:after="63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淮安市公安局地址：生态文旅区玉兰路</w:t>
      </w:r>
      <w:r>
        <w:rPr>
          <w:rFonts w:cs="Arial"/>
          <w:color w:val="000000"/>
          <w:sz w:val="20"/>
          <w:szCs w:val="20"/>
        </w:rPr>
        <w:t>6</w:t>
      </w:r>
      <w:r>
        <w:rPr>
          <w:rFonts w:cs="Arial"/>
          <w:color w:val="000000"/>
          <w:sz w:val="20"/>
          <w:szCs w:val="20"/>
        </w:rPr>
        <w:t>号。</w:t>
      </w:r>
    </w:p>
    <w:p>
      <w:pPr>
        <w:pStyle w:val="Cjk"/>
        <w:spacing w:lineRule="atLeast" w:line="522" w:before="63" w:after="24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00" w:before="63" w:after="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​</w:t>
      </w:r>
    </w:p>
    <w:p>
      <w:pPr>
        <w:pStyle w:val="Cjk"/>
        <w:spacing w:lineRule="atLeast" w:line="522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jk"/>
        <w:spacing w:before="6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1:00Z</dcterms:created>
  <dc:creator>Administrator</dc:creator>
  <dc:description/>
  <cp:keywords/>
  <dc:language>en-US</dc:language>
  <cp:lastModifiedBy>Administrator</cp:lastModifiedBy>
  <dcterms:modified xsi:type="dcterms:W3CDTF">2025-06-11T01:51:00Z</dcterms:modified>
  <cp:revision>5</cp:revision>
  <dc:subject/>
  <dc:title/>
</cp:coreProperties>
</file>