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关于富士康路实施机动车限时单向通行的通告（征求意见稿）》向社会公开征求意见的通告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为有效缓解广州路小学周边上放学时段交通拥堵，提高道路通行效率，保障师生出行安全，根据《中华人民共和国道路交通安全法》等有关规定，淮安市公安局交通警察支队、淮安经济技术开发区住房和城乡建设局联合起草了《关于富士康路实施机动车限时单向通行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通告（征求意见稿）》，现向社会公开征求意见。意见反馈截止日期为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7:00</w:t>
      </w:r>
      <w:r>
        <w:rPr>
          <w:rFonts w:eastAsia="方正仿宋_GBK"/>
          <w:sz w:val="32"/>
          <w:szCs w:val="32"/>
        </w:rPr>
        <w:t>。公众可以通过以下途径和方式提出意见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通过电子邮件将意见发送至：</w:t>
      </w:r>
      <w:r>
        <w:rPr>
          <w:rFonts w:eastAsia="方正仿宋_GBK"/>
          <w:sz w:val="32"/>
          <w:szCs w:val="32"/>
        </w:rPr>
        <w:t>1764634244@qq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通过信函将意见邮寄至：淮安经济技术开发区深圳路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号交警支队三大队，并在信封上注明“关于富士康路实施机动车限时单向通行的通告公开征求意见”字样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附件：关于富士康路实施机动车限时单向通行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通告（征求意见稿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公安局交通警察支队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淮安经济技术开发区住房和城乡建设局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24-07-26T09:50:00Z</cp:lastPrinted>
  <dcterms:modified xsi:type="dcterms:W3CDTF">2024-07-26T02:45:00Z</dcterms:modified>
  <cp:revision>8</cp:revision>
  <dc:subject/>
  <dc:title>关于《关于主城区摩托车交通限行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94064849643888FDCE454A2BDFF2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