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黑体;SimHei" w:eastAsia="方正小标宋_GBK"/>
          <w:sz w:val="44"/>
          <w:szCs w:val="44"/>
        </w:rPr>
        <w:t>年淮安市公安局警务辅助人员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黑体;SimHei" w:eastAsia="方正小标宋_GBK"/>
          <w:sz w:val="44"/>
          <w:szCs w:val="44"/>
        </w:rPr>
        <w:t>招聘（二）拟录用人员名单公示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根据《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淮安市公安局警务辅助人员招聘公告（二）》规定，经过笔试、体能测试、面试、体检和考察等程序，确定卜良超等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名同志为本次淮安市公安局拟录用警务辅助人员，现予以公示。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宋体;SimSun" w:hAnsi="宋体;SimSun"/>
          <w:kern w:val="0"/>
          <w:sz w:val="32"/>
          <w:szCs w:val="32"/>
        </w:rPr>
      </w:r>
    </w:p>
    <w:tbl>
      <w:tblPr>
        <w:tblW w:w="6678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9"/>
        <w:gridCol w:w="3969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宋体;SimSun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32"/>
                <w:szCs w:val="32"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宋体;SimSun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32"/>
                <w:szCs w:val="32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宋体;SimSun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32"/>
                <w:szCs w:val="32"/>
              </w:rPr>
              <w:t>身份证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卜良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320829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**********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陈文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320811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**********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韩永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320821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**********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纪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320811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**********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李金灿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320724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**********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刘昊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320802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**********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刘堃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320802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**********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浦江源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320882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**********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漆润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320821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**********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唐志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320724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**********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1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万玉崧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320826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**********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1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汪禹含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320802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**********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1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王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321322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**********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1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王志颖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320821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**********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1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徐艺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320802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**********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1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许蕊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320821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**********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1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姚金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320821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**********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1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叶前明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320804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**********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尹柏轩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320801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**********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张罗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320821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**********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2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张文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320821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**********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2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朱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320811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**********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8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autoSpaceDE w:val="false"/>
        <w:spacing w:lineRule="exact" w:line="560" w:before="156" w:after="0"/>
        <w:ind w:firstLine="60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次公示自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开始至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结束。公示期间如有意见和建议，请在上述规定时间内向淮安市公安局来访、来电、来函反映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监督电话：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051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312171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联系地址：淮安经济技术开发区深圳路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邮政编码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230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60" w:before="156" w:after="0"/>
        <w:ind w:firstLine="60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特此公示。</w:t>
      </w:r>
    </w:p>
    <w:p>
      <w:pPr>
        <w:pStyle w:val="Normal"/>
        <w:autoSpaceDE w:val="false"/>
        <w:spacing w:lineRule="exact" w:line="560" w:before="156" w:after="0"/>
        <w:ind w:firstLine="60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宋体;SimSun" w:hAnsi="宋体;SimSu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560"/>
        <w:ind w:right="1075" w:hanging="0"/>
        <w:jc w:val="righ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淮安市公安局</w:t>
      </w:r>
    </w:p>
    <w:p>
      <w:pPr>
        <w:pStyle w:val="Normal"/>
        <w:spacing w:lineRule="exact" w:line="560"/>
        <w:ind w:right="651" w:firstLine="4534"/>
        <w:jc w:val="right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8:37:00Z</dcterms:created>
  <dc:creator>赵远</dc:creator>
  <dc:description/>
  <cp:keywords/>
  <dc:language>en-US</dc:language>
  <cp:lastModifiedBy>User</cp:lastModifiedBy>
  <cp:lastPrinted>2021-10-25T09:12:00Z</cp:lastPrinted>
  <dcterms:modified xsi:type="dcterms:W3CDTF">2024-11-26T09:21:00Z</dcterms:modified>
  <cp:revision>24</cp:revision>
  <dc:subject/>
  <dc:title/>
</cp:coreProperties>
</file>