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文化路、启秀路实施</w:t>
      </w:r>
    </w:p>
    <w:p>
      <w:pPr>
        <w:pStyle w:val="Normal"/>
        <w:spacing w:lineRule="exact" w:line="600"/>
        <w:jc w:val="center"/>
        <w:rPr>
          <w:rFonts w:eastAsia="方正公文小标宋"/>
          <w:sz w:val="44"/>
          <w:szCs w:val="44"/>
        </w:rPr>
      </w:pPr>
      <w:r>
        <w:rPr>
          <w:rFonts w:eastAsia="方正小标宋_GBK"/>
          <w:sz w:val="44"/>
          <w:szCs w:val="44"/>
        </w:rPr>
        <w:t>机动车限时禁行的工作政策解读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文化路、启秀路实施机动车限时禁行的背景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文化路、启秀路清江浦实验小学路段在高峰时段道路拥堵已成为常态，交通事故频发。给周边居民和学生的出行带来了极大的不便和安全隐患，群众反响强烈。为整改交通安全隐患，保障道路安全和畅通，属地交警大队多次向属地政府领导汇报，报请对片区交通进行合理规划，改善片区交通环境。为确保整改措施行之有效，属地政府、公安交警经多次会商，按照程序要求开展调研。相关部门采取了一系列措施，包括加强交通管理、优化道路设计、推广公共交通等，以缓解交通拥堵和减少交通事故的发生。同时，学校也加强了安全教育和管理，增强了学生的安全意识和自我保护能力。这些措施的实施，为周边居民和学生的出行提供了更加安全、便捷的环境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文化路、启秀路实施机动车限时禁行的意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文化路（政通路至毓秀路段）长约</w:t>
      </w:r>
      <w:r>
        <w:rPr>
          <w:rFonts w:eastAsia="方正仿宋_GBK"/>
          <w:sz w:val="32"/>
          <w:szCs w:val="32"/>
        </w:rPr>
        <w:t>750</w:t>
      </w:r>
      <w:r>
        <w:rPr>
          <w:rFonts w:eastAsia="方正仿宋_GBK"/>
          <w:sz w:val="32"/>
          <w:szCs w:val="32"/>
        </w:rPr>
        <w:t>米、启秀路（柯山路至明远路段）长约</w:t>
      </w:r>
      <w:r>
        <w:rPr>
          <w:rFonts w:eastAsia="方正仿宋_GBK"/>
          <w:sz w:val="32"/>
          <w:szCs w:val="32"/>
        </w:rPr>
        <w:t>600</w:t>
      </w:r>
      <w:r>
        <w:rPr>
          <w:rFonts w:eastAsia="方正仿宋_GBK"/>
          <w:sz w:val="32"/>
          <w:szCs w:val="32"/>
        </w:rPr>
        <w:t>米，周边有清江浦实验小学、启英外国语学校、启英幼儿园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所学校，以及多个居民小区。近年来学校招生人数逐年增多，清江浦实验小学在校师生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余人，启英外国语学校和幼儿园在校师生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余人。两条道路目前双向通行，机非混行，通行条件较差。尤其是每天的早中晚高峰叠加上下学的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时间段，学校师生、接送学生的家长及过往市民人员、车辆密集通过，经常造成道路拥堵，车辆人员难以正常通过。群众反映强烈，多次提出改善交通的建议。为优化片区道路通行环境，减少区域拥堵，消除安全隐患，交警支队联合属地街道、住建、城管、消防等部门实地勘查、现场调研，现拟对文化路、启秀路部分路段实施机动车限时禁行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目标任务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通过实施机动车限时禁行，有效治理校园周边交通拥堵、交通秩序混乱问题，努力营造良好的道路交通环境，不断提升人民群众对校园周边环境的满意度和安全感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解决问题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整治校园周边各类交通违法行为和不文明交通行为，改善交通设施设置不合理、不规范等现象，缓解校园周边交通拥堵现状，消除安全隐患，提升学校师生和周边群众交通出行满意率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限时禁行范围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文化路（政通路至毓秀路段）、启秀路（柯山路至明远路段）实行机动车限时禁行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为保证路段通行畅通，道路两侧禁止机动车辆停放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限时禁行时间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每日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 w:cs="仿宋"/>
          <w:sz w:val="32"/>
          <w:szCs w:val="32"/>
        </w:rPr>
        <w:t>∶</w:t>
      </w:r>
      <w:r>
        <w:rPr>
          <w:rFonts w:eastAsia="方正仿宋_GBK"/>
          <w:sz w:val="32"/>
          <w:szCs w:val="32"/>
        </w:rPr>
        <w:t>30-8</w:t>
      </w:r>
      <w:r>
        <w:rPr>
          <w:rFonts w:eastAsia="方正仿宋_GBK" w:cs="仿宋"/>
          <w:sz w:val="32"/>
          <w:szCs w:val="32"/>
        </w:rPr>
        <w:t>∶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 w:cs="仿宋"/>
          <w:sz w:val="32"/>
          <w:szCs w:val="32"/>
        </w:rPr>
        <w:t>∶</w:t>
      </w:r>
      <w:r>
        <w:rPr>
          <w:rFonts w:eastAsia="方正仿宋_GBK"/>
          <w:sz w:val="32"/>
          <w:szCs w:val="32"/>
        </w:rPr>
        <w:t>00-12</w:t>
      </w:r>
      <w:r>
        <w:rPr>
          <w:rFonts w:eastAsia="方正仿宋_GBK" w:cs="仿宋"/>
          <w:sz w:val="32"/>
          <w:szCs w:val="32"/>
        </w:rPr>
        <w:t>∶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 w:cs="仿宋"/>
          <w:sz w:val="32"/>
          <w:szCs w:val="32"/>
        </w:rPr>
        <w:t>∶</w:t>
      </w:r>
      <w:r>
        <w:rPr>
          <w:rFonts w:eastAsia="方正仿宋_GBK"/>
          <w:sz w:val="32"/>
          <w:szCs w:val="32"/>
        </w:rPr>
        <w:t>30-14</w:t>
      </w:r>
      <w:r>
        <w:rPr>
          <w:rFonts w:eastAsia="方正仿宋_GBK" w:cs="仿宋"/>
          <w:sz w:val="32"/>
          <w:szCs w:val="32"/>
        </w:rPr>
        <w:t>∶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 w:cs="仿宋"/>
          <w:sz w:val="32"/>
          <w:szCs w:val="32"/>
        </w:rPr>
        <w:t>∶</w:t>
      </w:r>
      <w:r>
        <w:rPr>
          <w:rFonts w:eastAsia="方正仿宋_GBK"/>
          <w:sz w:val="32"/>
          <w:szCs w:val="32"/>
        </w:rPr>
        <w:t>30-18</w:t>
      </w:r>
      <w:r>
        <w:rPr>
          <w:rFonts w:eastAsia="方正仿宋_GBK" w:cs="仿宋"/>
          <w:sz w:val="32"/>
          <w:szCs w:val="32"/>
        </w:rPr>
        <w:t>∶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禁止机动车通行（节假日及寒暑假除外）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施行时间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起限时禁行管理措施开始实施，期间施行为期一个月的过渡期管理（截止到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），过渡期管理期间，对违反禁令标志指示通行的机动车，不予处罚，采取劝导、教育放行管理措施。过渡期结束后，公安交管部门将依托现场管理、监控设备，对违反禁令标志指示通行的机动车进行管理，请广大驾驶人遵守交通法规，严格按照道路交通标志指示通行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5:00Z</dcterms:created>
  <dc:creator>Administrator</dc:creator>
  <dc:description/>
  <cp:keywords/>
  <dc:language>en-US</dc:language>
  <cp:lastModifiedBy>Administrator</cp:lastModifiedBy>
  <cp:lastPrinted>2022-05-06T23:11:00Z</cp:lastPrinted>
  <dcterms:modified xsi:type="dcterms:W3CDTF">2024-03-15T10:54:00Z</dcterms:modified>
  <cp:revision>4</cp:revision>
  <dc:subject/>
  <dc:title>《关于主城区摩托车交通限行的通告》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33C6EE6BA44269C5C429CCFCB5FDC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