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康城路（翔宇大道至苏州路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实施单向通行的通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为有效缓解小康城片区交通拥堵，提高道路通行效率，改善市民出行环境，根据《中华人民共和国道路交通安全法》有关规定，决定自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日起，对康城路（翔宇大道至苏州路段）实施禁止机动车由东向西通行的管理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特此通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</w:t>
      </w:r>
      <w:r>
        <w:rPr>
          <w:sz w:val="32"/>
          <w:szCs w:val="32"/>
          <w:lang w:val="en-US" w:eastAsia="zh-CN"/>
        </w:rPr>
        <w:t>淮安市公安局交通警察支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</w:t>
      </w:r>
      <w:r>
        <w:rPr>
          <w:sz w:val="32"/>
          <w:szCs w:val="32"/>
          <w:lang w:val="en-US" w:eastAsia="zh-CN"/>
        </w:rPr>
        <w:t>淮安经济技术开发区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0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6-20T09:05:11Z</dcterms:modified>
  <cp:revision>1</cp:revision>
  <dc:subject/>
  <dc:title>关于辖区康城路实施单向通行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