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《</w:t>
      </w:r>
      <w:r>
        <w:rPr>
          <w:rFonts w:eastAsia="方正小标宋_GBK;微软雅黑"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优化和改进主城区货运机动车通行管理工作</w:t>
      </w:r>
      <w:r>
        <w:rPr>
          <w:rFonts w:eastAsia="方正小标宋_GBK;微软雅黑"/>
          <w:sz w:val="44"/>
          <w:szCs w:val="44"/>
        </w:rPr>
        <w:t>的</w:t>
      </w:r>
      <w:r>
        <w:rPr>
          <w:rFonts w:eastAsia="方正小标宋_GBK;微软雅黑"/>
          <w:sz w:val="44"/>
          <w:szCs w:val="44"/>
        </w:rPr>
        <w:t>通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草案）》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众主要意见的通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进一步加强道路交通安全管理，有效</w:t>
      </w:r>
      <w:r>
        <w:rPr>
          <w:rFonts w:eastAsia="方正仿宋_GBK"/>
          <w:sz w:val="32"/>
          <w:szCs w:val="32"/>
        </w:rPr>
        <w:t>缓解主城区货运机动车</w:t>
      </w:r>
      <w:r>
        <w:rPr>
          <w:rFonts w:eastAsia="方正仿宋_GBK"/>
          <w:sz w:val="32"/>
          <w:szCs w:val="32"/>
        </w:rPr>
        <w:t>通行难问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《中华人民共和国道路交通安全法》</w:t>
      </w:r>
      <w:r>
        <w:rPr>
          <w:rFonts w:eastAsia="方正仿宋_GBK"/>
          <w:sz w:val="32"/>
          <w:szCs w:val="32"/>
        </w:rPr>
        <w:t>等相关法律规定，以及公安部、省公安厅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文件精神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淮安市公安局交通警察支队起草了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优化和改进主城区货运机动车通行管理工作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（草案）》，经批准，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向社会公开征求意见，意见反馈截止日期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。期间收到来自周边群众、运输企业、人大代表、政协委员等社会各界的反馈意见，累计收到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条建议，其中请求类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条、意见建议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条。现将公众相对集中意见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、轻型绿牌不受禁行区域限制及把通告第一条：“载重量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吨（含）以下货车在主城区道路不限制通行（高峰期除外）”中的载重量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吨调整为蓝牌货车、绿牌货车或</w:t>
      </w:r>
      <w:r>
        <w:rPr>
          <w:rFonts w:eastAsia="方正仿宋_GBK"/>
          <w:sz w:val="32"/>
          <w:szCs w:val="32"/>
        </w:rPr>
        <w:t>2.0</w:t>
      </w:r>
      <w:r>
        <w:rPr>
          <w:rFonts w:eastAsia="方正仿宋_GBK"/>
          <w:sz w:val="32"/>
          <w:szCs w:val="32"/>
        </w:rPr>
        <w:t>吨以下货车的建议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答：载质量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吨（含）以下货车在主城区道路不限制通行（高峰期除外）。其余道路，除健康东路（翔宇北道至淮海北路段）、健康西路（淮海北路至北京北路段）、淮海东路（水渡广场至淮海广场段）、淮海西路（淮海广场至北京北路段）和淮海北路（漕运路至大同路段）外，蓝牌、绿牌货车在主城区道路不限制通行（高峰期除外）。这样既能满足蓝牌、绿牌货车交通出行，保障城市物流畅通、服务经济社会发展，又能保证核心城区主要干道交通安全畅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二、同样大小的车型轻型封闭货车却不能上高架（周边城市都可以，除南京分早晚高峰）目前淮安市不可以上，城区物品配送车辆货拉拉及个人客运版拉着满车的货物，甚至超载及运输化学品等，能在高架上行驶，而真正能拉货的轻型封闭货车，却不能上高架，请有关部门合理优化，严查货拉拉及客运版车辆拉货上高架，打造健康开放的大城市！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淮安快速路于开通时，已规定禁止货车通行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按照</w:t>
      </w:r>
      <w:r>
        <w:rPr>
          <w:rFonts w:eastAsia="方正仿宋_GBK"/>
          <w:sz w:val="32"/>
          <w:szCs w:val="32"/>
        </w:rPr>
        <w:t>国务院、省政府有关文件要求，取消</w:t>
      </w:r>
      <w:r>
        <w:rPr>
          <w:rFonts w:eastAsia="方正仿宋_GBK"/>
          <w:sz w:val="32"/>
          <w:szCs w:val="32"/>
        </w:rPr>
        <w:t>轻型</w:t>
      </w:r>
      <w:r>
        <w:rPr>
          <w:rFonts w:eastAsia="方正仿宋_GBK"/>
          <w:sz w:val="32"/>
          <w:szCs w:val="32"/>
        </w:rPr>
        <w:t>多用途货车</w:t>
      </w:r>
      <w:r>
        <w:rPr>
          <w:rFonts w:eastAsia="方正仿宋_GBK"/>
          <w:sz w:val="32"/>
          <w:szCs w:val="32"/>
        </w:rPr>
        <w:t>（皮卡车）</w:t>
      </w:r>
      <w:r>
        <w:rPr>
          <w:rFonts w:eastAsia="方正仿宋_GBK"/>
          <w:sz w:val="32"/>
          <w:szCs w:val="32"/>
        </w:rPr>
        <w:t>通行限制。</w:t>
      </w:r>
      <w:r>
        <w:rPr>
          <w:rFonts w:eastAsia="方正仿宋_GBK"/>
          <w:sz w:val="32"/>
          <w:szCs w:val="32"/>
        </w:rPr>
        <w:t>对于严查货拉拉及客运版车辆拉货上高架交通违法，我局交警部门将在今后工作中加大发现及查处力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三、高峰期为周一至周五，即周末双休日无限制以及取消中午两个时间段的建议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高峰期指的是一日中上下班、上下学等出行相对集中，出现大流量的时段，不单指工作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3-04-17T16:28:00Z</cp:lastPrinted>
  <dcterms:modified xsi:type="dcterms:W3CDTF">2023-04-17T09:29:00Z</dcterms:modified>
  <cp:revision>9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