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互动结果】市公安局交警支队领导实地会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康城片区交通组织优化工作互动结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小康城片区餐饮店密集分布，与民房混杂相连、聚集成片，车辆随处停放，消防通道占用严重，夜间消费人群集中，部分烧烤店通宵营业，存在严重安全隐患和交通拥堵。交警支队通过与相关部门实地会办，听取建议意见，从以下方面着手治理：</w:t>
      </w:r>
    </w:p>
    <w:p>
      <w:pPr>
        <w:pStyle w:val="Normal"/>
        <w:ind w:firstLine="55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一是科学优化交通组织。</w:t>
      </w:r>
      <w:r>
        <w:rPr>
          <w:sz w:val="28"/>
          <w:szCs w:val="28"/>
        </w:rPr>
        <w:t>由交警部门牵头，推行</w:t>
      </w:r>
      <w:bookmarkStart w:id="0" w:name="_GoBack"/>
      <w:bookmarkEnd w:id="0"/>
      <w:r>
        <w:rPr>
          <w:sz w:val="28"/>
          <w:szCs w:val="28"/>
        </w:rPr>
        <w:t>单向通行、双向循环、宣传引导、警示提告等措施，有效减少占道停放，对违法停放、乱停乱放的，强化管理、滚动整治，全力打通小康城片区微循环。</w:t>
      </w:r>
    </w:p>
    <w:p>
      <w:pPr>
        <w:pStyle w:val="Normal"/>
        <w:ind w:firstLine="55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二是集中清理消防通道。</w:t>
      </w:r>
      <w:r>
        <w:rPr>
          <w:sz w:val="28"/>
          <w:szCs w:val="28"/>
        </w:rPr>
        <w:t>由消防部门牵头，对小康城消防通道占用情况开展摸排，健全完善消火栓等防火设施，合理施划消防通道标线，集中清理僵尸车和占道杂物，滚动整治店面外溢、占道经营，全力肃清消防通道进出障碍。</w:t>
      </w:r>
    </w:p>
    <w:p>
      <w:pPr>
        <w:pStyle w:val="Normal"/>
        <w:ind w:firstLine="55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三是系统治理停车问题。</w:t>
      </w:r>
      <w:r>
        <w:rPr>
          <w:sz w:val="28"/>
          <w:szCs w:val="28"/>
        </w:rPr>
        <w:t>由城管等部门牵头，深入调查小康城片区住家户、餐饮店、学生接送停车需求，科学择地，合理设建设机非停车场地，将积极推行机动车停车收费政策，建设智慧停车系统，大力提高机动车停车泊位周转率、利用率。</w:t>
      </w:r>
    </w:p>
    <w:p>
      <w:pPr>
        <w:pStyle w:val="Normal"/>
        <w:ind w:firstLine="55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四是打造特色示范街区。</w:t>
      </w:r>
      <w:r>
        <w:rPr>
          <w:sz w:val="28"/>
          <w:szCs w:val="28"/>
        </w:rPr>
        <w:t>由住建、社会事业等部门牵头，紧抓市委市政府为民办实事项目——美食街区提升工程建设契机，对小康城片区积极推行高标规划、高端设计，改造破损路面，完善路网结构，优化功能区划，招引、培育特色名店，将小康城片区打造成集文娱休闲、美食餐饮、网红打卡为一体的全国闻名淮扬美食文化街、安全发展示范街。</w:t>
      </w:r>
    </w:p>
    <w:p>
      <w:pPr>
        <w:pStyle w:val="Normal"/>
        <w:ind w:firstLine="549"/>
        <w:jc w:val="left"/>
        <w:rPr/>
      </w:pPr>
      <w:r>
        <w:rPr>
          <w:sz w:val="28"/>
          <w:szCs w:val="28"/>
        </w:rPr>
        <w:t>以上措施得到了开发区住建局、钵池街道深圳路社区相关领导以及小康城片区部分群众的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8:00Z</dcterms:created>
  <dc:creator>赵远</dc:creator>
  <dc:description/>
  <cp:keywords/>
  <dc:language>en-US</dc:language>
  <cp:lastModifiedBy>赵远</cp:lastModifiedBy>
  <dcterms:modified xsi:type="dcterms:W3CDTF">2022-08-01T10:53:00Z</dcterms:modified>
  <cp:revision>7</cp:revision>
  <dc:subject/>
  <dc:title/>
</cp:coreProperties>
</file>