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涟水县公安局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涟城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地址：涟水县常青东大道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00-17:30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3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温作息，根据全县统一安排调整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6015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：颜留建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淮浦路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地址：涟水县龙腾大道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00-17:30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3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温作息，根据全县统一安排调整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61512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：徐杨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经济开发区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地址：涟水县旺一路与滨海路交叉口东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00-17:30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3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温作息，根据全县统一安排调整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6153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：于一水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高沟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地址：涟水县高沟镇中桥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00-17:30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3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温作息，根据全县统一安排调整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6120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：桑勇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朱码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地址：朱码街道朱码乡政府院内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00-17:30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3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温作息，根据全县统一安排调整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6186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：郭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保滩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地址：保滩街道办事处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00-17:30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3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温作息，根据全县统一安排调整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6015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：汪克峰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陈师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地址：陈师街道浦京生物科技园旁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00-17:30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3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温作息，根据全县统一安排调整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6142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：钱卫峰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成集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地址：成集镇人民政府南侧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00-17:30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3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温作息，根据全县统一安排调整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6136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：沈伯纯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梁岔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地址：梁岔镇梁岔街梁岔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00-17:30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3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温作息，根据全县统一安排调整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6144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：刘笑然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同兴集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地址：涟水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30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前进路交叉路口往西北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00-17:30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3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温作息，根据全县统一安排调整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6132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：徐景新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开发新区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地址：开发新区麻垛居委会开发新区管委会西侧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00-17:30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3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温作息，根据全县统一安排调整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6134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：吴进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红窑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地址：涟水县红窑街红窑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00-17:30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3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温作息，根据全县统一安排调整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6174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：王正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岔庙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地址：岔庙街岔庙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00-17:30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3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温作息，根据全县统一安排调整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61288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：于伟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五港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地址：涟水县五港镇五港街五港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00-17:30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3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温作息，根据全县统一安排调整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6162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：刘亚洲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大东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地址：涟水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X3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迎宾大道交叉路口往西北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00-17:30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3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温作息，根据全县统一安排调整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6184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：王洪笑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东胡集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地址：涟水县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东胡集镇政府院内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00-17:30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3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温作息，根据全县统一安排调整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6156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：王海峰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石湖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地址：石湖镇乡师路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00-17:30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3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温作息，根据全县统一安排调整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6160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：程啸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唐集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地址：涟水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s32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与唐丰路交叉路口往东约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米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00-17:30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3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温作息，根据全县统一安排调整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6166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：徐骞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黄营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地址：黄营镇腾飞路黄营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00-17:30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3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温作息，根据全县统一安排调整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780018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：孙凤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南集派出所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地址：南集镇兴胜路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号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办公时间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00-17:30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:30-11:45   14:30-18:0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（高温作息，根据全县统一安排调整）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联系方式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2961707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负责人：王祝迎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22-05-30T02:56:11Z</dcterms:modified>
  <cp:revision>2</cp:revision>
  <dc:subject/>
  <dc:title>涟水县公安局涟城派出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