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44"/>
          <w:szCs w:val="44"/>
          <w:lang w:val="en-US" w:eastAsia="zh-CN"/>
        </w:rPr>
      </w:pPr>
      <w:r>
        <w:rPr>
          <w:sz w:val="44"/>
          <w:szCs w:val="44"/>
          <w:lang w:val="en-US" w:eastAsia="zh-CN"/>
        </w:rPr>
        <w:t>盱眙县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盱眙县公安局旧铺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黄花塘镇平原北路</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31104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赵长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河桥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河桥镇龙泉村龙泉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71121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敖清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古桑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江苏省淮安市盱眙县古桑街道办事处盱眙县梦兰大道与科园二路交叉口西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28101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付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单位名称：</w:t>
      </w:r>
      <w:r>
        <w:rPr>
          <w:rFonts w:ascii="仿宋_GB2312" w:hAnsi="仿宋_GB2312" w:cs="仿宋_GB2312" w:eastAsia="仿宋_GB2312"/>
          <w:sz w:val="32"/>
          <w:szCs w:val="32"/>
          <w:lang w:eastAsia="zh-CN"/>
        </w:rPr>
        <w:t>管镇（兴隆）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办公地址：盱眙县管仲镇叔牙东街</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盱眙县管仲镇兴隆社区兴隆街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573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17-8869170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刘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官滩（三河）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官滩镇圣山南路</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5314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付洪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马坝（观音寺）派出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马坝镇腊塘社区容塘组</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盱眙县马坝镇顺和居委会商业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4111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17-884011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杨学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维桥（穆店）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穆店镇维东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盱眙县穆店镇穆店老街</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817-885512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17-8960067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曹成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鲍集（铁佛）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鲍集镇鲍叔牙大街东路</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盱眙县鲍集镇铁佛社区邓后组</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666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17—886310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罗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桂五派出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桂五镇工业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办公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791350</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 责 人：邢殿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新城派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江苏省淮安市盱眙县盱城街道十里营大街十老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5711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王伏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黄花塘派出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黄花塘镇少奇路</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431206</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刘晓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天泉湖派出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江苏省淮安市盱眙县天泉湖镇</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771011</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程永恒</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工业开发区派出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合欢大道</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293110</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王召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淮河（明祖陵）派出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淮河镇宁徐路</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盱眙县淮河镇洪湖南路</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573361</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张才伍</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盱城派出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盱眙县盱城镇淮河东路</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办公时间：周一至周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窗口办公时间：周一至周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处警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7-88228152</w:t>
      </w:r>
      <w:r>
        <w:rPr>
          <w:rFonts w:ascii="仿宋_GB2312" w:hAnsi="仿宋_GB2312" w:cs="仿宋_GB2312" w:eastAsia="仿宋_GB2312"/>
          <w:sz w:val="32"/>
          <w:szCs w:val="32"/>
          <w:lang w:val="en-US" w:eastAsia="zh-CN"/>
        </w:rPr>
        <w:t>（审批中心户政窗口），</w:t>
      </w:r>
      <w:r>
        <w:rPr>
          <w:rFonts w:eastAsia="仿宋_GB2312" w:cs="仿宋_GB2312" w:ascii="仿宋_GB2312" w:hAnsi="仿宋_GB2312"/>
          <w:sz w:val="32"/>
          <w:szCs w:val="32"/>
          <w:lang w:val="en-US" w:eastAsia="zh-CN"/>
        </w:rPr>
        <w:t>0517-88212397</w:t>
      </w:r>
      <w:r>
        <w:rPr>
          <w:rFonts w:ascii="仿宋_GB2312" w:hAnsi="仿宋_GB2312" w:cs="仿宋_GB2312" w:eastAsia="仿宋_GB2312"/>
          <w:sz w:val="32"/>
          <w:szCs w:val="32"/>
          <w:lang w:val="en-US" w:eastAsia="zh-CN"/>
        </w:rPr>
        <w:t>（正常办公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龚志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5-30T03:26:03Z</dcterms:modified>
  <cp:revision>0</cp:revision>
  <dc:subject/>
  <dc:title>盱眙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