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枚乘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</w:rPr>
        <w:t>淮安市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001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</w:t>
      </w:r>
      <w:r>
        <w:rPr>
          <w:rFonts w:ascii="仿宋_GB2312" w:hAnsi="仿宋_GB2312" w:cs="仿宋_GB2312" w:eastAsia="仿宋_GB2312"/>
          <w:sz w:val="32"/>
          <w:szCs w:val="32"/>
        </w:rPr>
        <w:t>海口路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淮安市经济技术开发区合肥南路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8312107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许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深圳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淮安市经济技术开发区浦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71353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杨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市经济技术开发区盐河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221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兆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港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经济技术开发区青年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8099110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洪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马厂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市经济技术开发区南马厂大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周一至周五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430110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负责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大伟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30T07:02:41Z</dcterms:modified>
  <cp:revision>1</cp:revision>
  <dc:subject/>
  <dc:title>枚乘路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