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调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有轨电车沿线路口</w:t>
      </w:r>
      <w:r>
        <w:rPr>
          <w:rFonts w:ascii="宋体" w:hAnsi="宋体" w:cs="宋体"/>
          <w:b/>
          <w:bCs w:val="false"/>
          <w:sz w:val="44"/>
          <w:szCs w:val="44"/>
        </w:rPr>
        <w:t>信号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sz w:val="44"/>
          <w:szCs w:val="44"/>
        </w:rPr>
        <w:t>通行顺序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维护市区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有轨电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沿线道路交通秩序，保障有轨电车通行安全，自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起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，以下</w:t>
      </w:r>
      <w:r>
        <w:rPr>
          <w:rFonts w:ascii="仿宋" w:hAnsi="仿宋" w:cs="仿宋" w:eastAsia="仿宋"/>
          <w:b/>
          <w:bCs w:val="false"/>
          <w:sz w:val="32"/>
          <w:szCs w:val="32"/>
        </w:rPr>
        <w:t>路口的信号灯通行顺序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由原先的先左转后直行</w:t>
      </w:r>
      <w:r>
        <w:rPr>
          <w:rFonts w:ascii="仿宋" w:hAnsi="仿宋" w:cs="仿宋" w:eastAsia="仿宋"/>
          <w:b/>
          <w:bCs w:val="false"/>
          <w:sz w:val="32"/>
          <w:szCs w:val="32"/>
        </w:rPr>
        <w:t>调整为先直行后左转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：翔宇大道与环宇路口、翔宇大道与珠海路口、翔宇大道与纬一路口、翔宇大道与厦门路口、翔宇大道与迎宾大道路口、翔宇大道与汕头路口、翔宇大道与三亚路口、翔宇大道与宁连路口、翔宇大道与福地路口、翔宇大道与枚皋路口、翔宇大道与海天路口、翔宇大道与经二路口、翔宇大道与城西北路口、翔宇大道与城河街路口、翔宇大道与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北门大街路口、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翔宇大道与楚州大道路口、楚州大道与莲花东路口、楚州大道与华西路口、楚州大道与永怀东路口、楚州大道与关天培路口、楚州大道与文府路口、楚州大道与南巽路口、楚州大道与马甸连接线路口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请广大交通参与者按照道路交通信号灯指示通行。</w:t>
      </w:r>
    </w:p>
    <w:p>
      <w:pPr>
        <w:pStyle w:val="Normal"/>
        <w:ind w:right="112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right="1120" w:firstLine="32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淮安市公安局交通警察支队</w:t>
      </w:r>
    </w:p>
    <w:p>
      <w:pPr>
        <w:pStyle w:val="Normal"/>
        <w:ind w:right="1120"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ind w:right="1120"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right="11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6:00Z</dcterms:created>
  <dc:creator>User</dc:creator>
  <dc:description/>
  <dc:language>en-US</dc:language>
  <cp:lastModifiedBy>Administrator</cp:lastModifiedBy>
  <cp:lastPrinted>2019-03-19T09:12:00Z</cp:lastPrinted>
  <dcterms:modified xsi:type="dcterms:W3CDTF">2021-10-12T06:40:42Z</dcterms:modified>
  <cp:revision>22</cp:revision>
  <dc:subject/>
  <dc:title>报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