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省安全生产第十四巡查组第二组来淮开展延伸巡查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至</w:t>
      </w:r>
      <w:r>
        <w:rPr>
          <w:rFonts w:cs="宋体;SimSun" w:ascii="宋体;SimSun" w:hAnsi="宋体;SimSun"/>
          <w:color w:val="000000"/>
          <w:sz w:val="24"/>
          <w:szCs w:val="24"/>
        </w:rPr>
        <w:t>26</w:t>
      </w:r>
      <w:r>
        <w:rPr>
          <w:rFonts w:ascii="宋体;SimSun" w:hAnsi="宋体;SimSun" w:cs="宋体;SimSun"/>
          <w:color w:val="000000"/>
          <w:sz w:val="24"/>
          <w:szCs w:val="24"/>
        </w:rPr>
        <w:t>日，省安全生产第十四组巡查组副组长、延伸巡查第二组组长、省农业农村厅二级巡视员单干银率巡查组来淮延伸巡查安全生产专项整治工作。副市长、公安局长周达清、省厅治安总队总队长徐亚中陪同参加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市局座谈会上，单干银同志听取了淮安市局安全生产专项整治工作情况汇报，围绕农村道路隐患整治、部门数据共享、危化品运输企业管理、基层消防六联机制落实、社会车辆检验企业管理、安全事故行刑衔接等方面进行了交流，认为我市公安机关安全生产专项整治工作领导重视、措施有力、成效明显，并就下一步工作提出明确要求。一是在健全工作机制上下功夫。加强组织领导，强化顶层设计，梳理明确相关部门工作清单，落实任务、压实责任。二是在信息化管理上下功夫。加快推进科技信息化基础设施建设，丰富拓展应用领域，强化部门间数据共享，提升对公安监管领域安全风险智能化管理，提高工作效率和精准度。三是在责任落实上下功夫。树牢“三管三必须”理念，督促生产经营单位落实安全生产主体责任，严格实行安全生产“红黑名单”制度，画出三条红线，倒逼企业提升本质安全水平。四是在防范宣传上下功夫。经常性、系统性开展安全生产宣传，特别是对农村地区道路交通安全以及农机车等潜在风险，要加大典型案例教育警示力度，让群众知法、懂法、守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周达清同志详细介绍了我局安全生产专项整治工作开展情况，表示全市公安机关将全面贯彻中央、省市、部厅关于安全生产工作系列决策部署，严格对照此次延伸巡查工作指示要求，扎实抓好各项工作措施推进落实。一是抓紧抓实风险排查整治。紧扣“两个不放松”“务必整出实效”总要求，启动新一轮专项排查、区域会战、联合执法、挂牌督办，确保横向到边、纵向到底。二是抓紧抓实重点任务攻坚。主动融入我市省级安全发展示范城市创建，紧盯公安牵头的道路交通等</w:t>
      </w:r>
      <w:r>
        <w:rPr>
          <w:rFonts w:cs="宋体;SimSun" w:ascii="宋体;SimSun" w:hAnsi="宋体;SimSun"/>
          <w:color w:val="000000"/>
          <w:sz w:val="24"/>
          <w:szCs w:val="24"/>
        </w:rPr>
        <w:t>11</w:t>
      </w:r>
      <w:r>
        <w:rPr>
          <w:rFonts w:ascii="宋体;SimSun" w:hAnsi="宋体;SimSun" w:cs="宋体;SimSun"/>
          <w:color w:val="000000"/>
          <w:sz w:val="24"/>
          <w:szCs w:val="24"/>
        </w:rPr>
        <w:t>项工作，逐项细化分解，明确序时指标、推进步骤、责任体系。三是抓紧抓实安全防范宣传。针对夏季高温天气安全生产事故易发高发规律特点，超前部署“安全生产月”教育宣传工作，推动安全宣传深入基层、走进群众。四是抓紧抓实智慧监管应用。按照“一个平台管指挥、管赋能、管服务、汇数据”的建设思路，以市局风险库为基础，升级打造风险预警监测管控平台，构建形成对风险隐患“全息采录、权责清晰、智能研判、扁平指挥、跟踪督办”的闭环管控。五是抓紧抓实基础建设保障。修订完善公共安全突发事件预案体系，科学布建扩容全市应急物资储备仓库，完善常态化、实战化训练机制，全面提升公共安全管理队伍能力素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期间，巡查组一行还在淮阴、洪泽分局进行了座谈，并深入淮安交运危货运输公司、淮阴区王家营街道营东生活小区、洪泽区汽车运输有限公司、江苏瀚康新材料有限公司，通过听取汇报、查阅台账、现场检查等形式，实地了解基层单位安全生产相关工作情况，对我市公安机关基础管控平台建设、群租房管理等经验做法给予充分肯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市局党委副书记、常务副局长初晓、副局长唐卫东、潘家新、张焱、市局党委委员、政治部主任朱国海，淮阴、洪泽分局及市局相关警种部门主要及分管负责同志参加相关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至</w:t>
      </w:r>
      <w:r>
        <w:rPr>
          <w:rFonts w:cs="宋体;SimSun" w:ascii="宋体;SimSun" w:hAnsi="宋体;SimSun"/>
          <w:color w:val="000000"/>
          <w:sz w:val="24"/>
          <w:szCs w:val="24"/>
        </w:rPr>
        <w:t>26</w:t>
      </w:r>
      <w:r>
        <w:rPr>
          <w:rFonts w:ascii="宋体;SimSun" w:hAnsi="宋体;SimSun" w:cs="宋体;SimSun"/>
          <w:color w:val="000000"/>
          <w:sz w:val="24"/>
          <w:szCs w:val="24"/>
        </w:rPr>
        <w:t>日，省安全生产第十四组巡查组副组长、延伸巡查第二组组长、省农业农村厅二级巡视员单干银率巡查组来淮延伸巡查安全生产专项整治工作。副市长、公安局长周达清、省厅治安总队总队长徐亚中陪同参加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市局座谈会上，单干银同志听取了淮安市局安全生产专项整治工作情况汇报，围绕农村道路隐患整治、部门数据共享、危化品运输企业管理、基层消防六联机制落实、社会车辆检验企业管理、安全事故行刑衔接等方面进行了交流，认为我市公安机关安全生产专项整治工作领导重视、措施有力、成效明显，并就下一步工作提出明确要求。一是在健全工作机制上下功夫。加强组织领导，强化顶层设计，梳理明确相关部门工作清单，落实任务、压实责任。二是在信息化管理上下功夫。加快推进科技信息化基础设施建设，丰富拓展应用领域，强化部门间数据共享，提升对公安监管领域安全风险智能化管理，提高工作效率和精准度。三是在责任落实上下功夫。树牢“三管三必须”理念，督促生产经营单位落实安全生产主体责任，严格实行安全生产“红黑名单”制度，画出三条红线，倒逼企业提升本质安全水平。四是在防范宣传上下功夫。经常性、系统性开展安全生产宣传，特别是对农村地区道路交通安全以及农机车等潜在风险，要加大典型案例教育警示力度，让群众知法、懂法、守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周达清同志详细介绍了我局安全生产专项整治工作开展情况，表示全市公安机关将全面贯彻中央、省市、部厅关于安全生产工作系列决策部署，严格对照此次延伸巡查工作指示要求，扎实抓好各项工作措施推进落实。一是抓紧抓实风险排查整治。紧扣“两个不放松”“务必整出实效”总要求，启动新一轮专项排查、区域会战、联合执法、挂牌督办，确保横向到边、纵向到底。二是抓紧抓实重点任务攻坚。主动融入我市省级安全发展示范城市创建，紧盯公安牵头的道路交通等</w:t>
      </w:r>
      <w:r>
        <w:rPr>
          <w:rFonts w:cs="宋体;SimSun" w:ascii="宋体;SimSun" w:hAnsi="宋体;SimSun"/>
          <w:color w:val="000000"/>
          <w:sz w:val="24"/>
          <w:szCs w:val="24"/>
        </w:rPr>
        <w:t>11</w:t>
      </w:r>
      <w:r>
        <w:rPr>
          <w:rFonts w:ascii="宋体;SimSun" w:hAnsi="宋体;SimSun" w:cs="宋体;SimSun"/>
          <w:color w:val="000000"/>
          <w:sz w:val="24"/>
          <w:szCs w:val="24"/>
        </w:rPr>
        <w:t>项工作，逐项细化分解，明确序时指标、推进步骤、责任体系。三是抓紧抓实安全防范宣传。针对夏季高温天气安全生产事故易发高发规律特点，超前部署“安全生产月”教育宣传工作，推动安全宣传深入基层、走进群众。四是抓紧抓实智慧监管应用。按照“一个平台管指挥、管赋能、管服务、汇数据”的建设思路，以市局风险库为基础，升级打造风险预警监测管控平台，构建形成对风险隐患“全息采录、权责清晰、智能研判、扁平指挥、跟踪督办”的闭环管控。五是抓紧抓实基础建设保障。修订完善公共安全突发事件预案体系，科学布建扩容全市应急物资储备仓库，完善常态化、实战化训练机制，全面提升公共安全管理队伍能力素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期间，巡查组一行还在淮阴、洪泽分局进行了座谈，并深入淮安交运危货运输公司、淮阴区王家营街道营东生活小区、洪泽区汽车运输有限公司、江苏瀚康新材料有限公司，通过听取汇报、查阅台账、现场检查等形式，实地了解基层单位安全生产相关工作情况，对我市公安机关基础管控平台建设、群租房管理等经验做法给予充分肯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市局党委副书记、常务副局长初晓、副局长唐卫东、潘家新、张焱、市局党委委员、政治部主任朱国海，淮阴、洪泽分局及市局相关警种部门主要及分管负责同志参加相关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1-05-27T07:08:00Z</dcterms:modified>
  <cp:revision>2</cp:revision>
  <dc:subject/>
  <dc:title>5月24日至26日，省安全生产第十四组巡查组副组长、延伸巡查第二组组长、省农业农村厅二级巡视员单干银率巡查组来淮延伸巡查安全生产专项整治工作。副市长、公安局长周达清、省厅治安总队总队长徐亚中陪同参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