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58" w:after="58"/>
        <w:ind w:firstLine="48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全市公安机关印章治安管理“放管服”改革便民利企九条措施</w:t>
      </w:r>
    </w:p>
    <w:p>
      <w:pPr>
        <w:pStyle w:val="Style15"/>
        <w:spacing w:lineRule="atLeast" w:line="360" w:before="58" w:after="58"/>
        <w:ind w:firstLine="48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为全面深化落实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放管服”改革及公安部印章治安管理改革要求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进一步优化我市营商环境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方便群众办事创业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市局决定从发布之日起全面实施印章治安管理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放管服”改革便民利企九条措施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简化公章刻制备案流程。取消公安公章备案窗口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实行印章刻制单位自主备案。印章刻制单位在印章制作完成后按照规定将印模信息、用章单位信息等报送公安机关备案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用章单位无需到公安机关办理公章刻制备案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二、一表共享备案证明材料。印章刻制单位通过信息系统共享企业开办申请一表填报信息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新开设企业办理刻章备案无需重复提交证明材料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三、公章刻制纳入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集成服务”。将公章刻制纳入企业开办一站式综合受理窗口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实行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集成服务”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由印章刻制单位在共享平台抢领任务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谁先接单谁做业务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承接后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小时内完成刻章备案并送至窗口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四、微警务查询刻章企业名录。用章单位微信关注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淮安治安场所行业微警务”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通过便民服务栏查询公安机关许可的全市公章刻制经营单位名录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自主选择印章刻制单位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五、凭电子营业执照在线刻公章。用章单位领取电子营业执照后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通过电子营业执照登录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全链通”办事平台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点击</w:t>
      </w:r>
      <w:r>
        <w:rPr>
          <w:rFonts w:cs="Arial"/>
          <w:color w:val="000000"/>
          <w:sz w:val="18"/>
          <w:szCs w:val="18"/>
        </w:rPr>
        <w:t>&amp;“</w:t>
      </w:r>
      <w:r>
        <w:rPr>
          <w:rFonts w:cs="Arial"/>
          <w:color w:val="000000"/>
          <w:sz w:val="18"/>
          <w:szCs w:val="18"/>
        </w:rPr>
        <w:t>我要刻章”模块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可自助选择印章刻制单位下单刻章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六、压缩公章刻制备案时间。用章企业符合规定申请刻制公章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刻制备案时间由原来的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个工作日压缩到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小时内完成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七、压缩许可证核发时间。公章刻制业特种行业许可办理时限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不超过</w:t>
      </w:r>
      <w:r>
        <w:rPr>
          <w:rFonts w:cs="Arial"/>
          <w:color w:val="000000"/>
          <w:sz w:val="18"/>
          <w:szCs w:val="18"/>
        </w:rPr>
        <w:t>7</w:t>
      </w:r>
      <w:r>
        <w:rPr>
          <w:rFonts w:cs="Arial"/>
          <w:color w:val="000000"/>
          <w:sz w:val="18"/>
          <w:szCs w:val="18"/>
        </w:rPr>
        <w:t>个工作日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八、减免许可证核发证明材料。公章刻制业特种行业许可申请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不再需要提供营业执照、法定代表人或负责人的身份证件、无犯罪记录证明以及合法、固定经营场所 、设施等种类证明材料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改为主动核查、事后监管补录等方式办理。</w:t>
      </w:r>
    </w:p>
    <w:p>
      <w:pPr>
        <w:pStyle w:val="Style15"/>
        <w:spacing w:lineRule="atLeast" w:line="360" w:before="58" w:after="58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九、全面减轻企业经济负担。严禁收取印章刻制单位入网费、服务费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严禁强制换章、垄断经营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3:00Z</dcterms:created>
  <dc:creator>Administrator</dc:creator>
  <dc:description/>
  <cp:keywords/>
  <dc:language>en-US</dc:language>
  <cp:lastModifiedBy>Administrator</cp:lastModifiedBy>
  <dcterms:modified xsi:type="dcterms:W3CDTF">2019-11-28T02:53:00Z</dcterms:modified>
  <cp:revision>2</cp:revision>
  <dc:subject/>
  <dc:title/>
</cp:coreProperties>
</file>